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6323965" cy="970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12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Elephant" w:hAnsi="Elephant" w:eastAsia="Elephant" w:cs="Elephant"/>
                                <w:lang w:val="en-US" w:bidi="hi-IN"/>
                              </w:rPr>
                              <w:t>"B.I.G. DAY" na Slovensku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0pt;margin-top:0pt;width:497.9pt;height:76.4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Elephant" w:hAnsi="Elephant" w:eastAsia="Elephant" w:cs="Elephant"/>
                          <w:lang w:val="en-US" w:bidi="hi-IN"/>
                        </w:rPr>
                        <w:t>"B.I.G. DAY" na Slovensku</w:t>
                      </w:r>
                    </w:p>
                  </w:txbxContent>
                </v:textbox>
                <v:path textpathok="t"/>
                <v:textpath on="t" fitshape="t" string="&quot;B.I.G. DAY&quot; na Slovensku" style="font-family:&quot;Elephant&quot;;font-size:12pt"/>
                <v:fill o:detectmouseclick="t" type="solid" color2="yellow"/>
                <v:stroke color="aqua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062"/>
        <w:gridCol w:w="4063"/>
      </w:tblGrid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Čas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1.marec 2010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Štart o 09.00 hod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esto:</w:t>
            </w:r>
          </w:p>
        </w:tc>
        <w:tc>
          <w:tcPr>
            <w:tcW w:w="81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remnica  -  Štefánikovo námestie (pri morovom stĺpe sv. Trojice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Odporúč</w:t>
            </w:r>
            <w:r>
              <w:rPr>
                <w:b/>
                <w:lang w:val="pl-PL"/>
              </w:rPr>
              <w:t>aná trasa:</w:t>
            </w:r>
          </w:p>
        </w:tc>
        <w:tc>
          <w:tcPr>
            <w:tcW w:w="81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remnica – Horná Ves – Dolná Ves – Bartošova Lehôtka – Jastrabá – Ihráč – Nevoľné – Kremnica – Toliar – Skalka  (pozri mapu v prílohe)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rasa je volená tak, aby bola splnená podmienka vyzývateľa – najazdiť aspoň 1000 výškových metrov. Väčšinou je vedená po cestách 2. a 3. triedy.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pl-PL"/>
              </w:rPr>
              <w:t>Dĺžka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1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pl-PL"/>
              </w:rPr>
              <w:t>31,38 km (údaj podľa programu „</w:t>
            </w:r>
            <w:hyperlink r:id="rId2">
              <w:r>
                <w:rPr>
                  <w:rStyle w:val="InternetLink"/>
                  <w:b/>
                  <w:lang w:val="pl-PL"/>
                </w:rPr>
                <w:t>Cyklotrasy 2.17”</w:t>
              </w:r>
            </w:hyperlink>
            <w:r>
              <w:rPr>
                <w:b/>
                <w:lang w:val="pl-PL"/>
              </w:rPr>
              <w:t>)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Max. výška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1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75 m.n.m. – Chata Limba na Skalke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lkové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evýšenie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80m</w:t>
            </w:r>
          </w:p>
        </w:tc>
        <w:tc>
          <w:tcPr>
            <w:tcW w:w="406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638300" cy="1638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pl-PL"/>
              </w:rPr>
              <w:t>Celkom stúpanie v dĺžke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pl-PL"/>
              </w:rPr>
              <w:t xml:space="preserve">16,95 km   </w:t>
            </w:r>
          </w:p>
        </w:tc>
        <w:tc>
          <w:tcPr>
            <w:tcW w:w="40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rganizácia</w:t>
            </w:r>
          </w:p>
        </w:tc>
        <w:tc>
          <w:tcPr>
            <w:tcW w:w="812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aps/>
                <w:lang w:val="pl-PL"/>
              </w:rPr>
              <w:t>Žiadna</w:t>
            </w:r>
            <w:r>
              <w:rPr>
                <w:b/>
                <w:lang w:val="pl-PL"/>
              </w:rPr>
              <w:t>!!!</w:t>
            </w:r>
            <w:r>
              <w:rPr>
                <w:lang w:val="pl-PL"/>
              </w:rPr>
              <w:t xml:space="preserve"> Každý účastník  sa  na vlastné riziko a náklady dopraví na miesto zrazu (Kremnica, Štefánikovo námestie). Prípadný nocľah a pod. si každý zabezpečí sám. O 12.00 hod. si na Skalke spravíme vrcholové foto, pošleme ho ako MMS webmasterovi,  sadneme si na chvíľu do </w:t>
            </w:r>
            <w:r>
              <w:rPr>
                <w:b/>
                <w:lang w:val="pl-PL"/>
              </w:rPr>
              <w:t>chaty LIMBA na  Skalke, kde máme od 12.00 hod. rezervovaný stôl.</w:t>
            </w:r>
            <w:r>
              <w:rPr>
                <w:lang w:val="pl-PL"/>
              </w:rPr>
              <w:t xml:space="preserve"> Každý sa pohostí na vlastné naklady, oddýchneme si, zohrejeme sa  a po zhliadnutí obrázkov podobných šialencov z ostatnych kútov Európy sa po asi 2 hodinach  vrátime, odkiaľ sme prišli   (ak niekto bude chcieť ostať dlhšie, nech sa páči. Prípadný nocľah na Skalke si každý rezervuje a hradí sám). </w:t>
            </w: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Je treba rátať s tým, že akcia skutočne  nie je pripravovaná ako organizované podujatie, účastníci nebudú registrovaní. Nebude zabezpečené  občerstvenie, vyznačenie trasy, zdravotná služba, technický servis, meranie času, ba ani pekné počasie </w:t>
            </w:r>
            <w:r>
              <w:rPr>
                <w:rFonts w:cs="Wingdings" w:ascii="Wingdings" w:hAnsi="Wingdings"/>
                <w:lang w:val="pl-PL"/>
              </w:rPr>
              <w:t></w:t>
            </w:r>
            <w:r>
              <w:rPr>
                <w:lang w:val="pl-PL"/>
              </w:rPr>
              <w:t xml:space="preserve">. </w:t>
            </w:r>
            <w:r>
              <w:rPr>
                <w:b/>
                <w:lang w:val="pl-PL"/>
              </w:rPr>
              <w:t xml:space="preserve">Kontakt: </w:t>
            </w:r>
            <w:hyperlink r:id="rId4">
              <w:r>
                <w:rPr>
                  <w:rStyle w:val="InternetLink"/>
                  <w:lang w:val="de-DE"/>
                </w:rPr>
                <w:t>slovakia@challenge-big.eu</w:t>
              </w:r>
            </w:hyperlink>
            <w:r>
              <w:rPr>
                <w:lang w:val="de-DE"/>
              </w:rPr>
              <w:t xml:space="preserve">   tel.: 0918 749 407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color w:val="0000FF"/>
          <w:lang w:val="de-DE"/>
        </w:rPr>
        <w:t>TRASA – MAPA  /  PROFIL</w:t>
      </w:r>
    </w:p>
    <w:p>
      <w:pPr>
        <w:pStyle w:val="Normal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  <w:drawing>
          <wp:inline distT="0" distB="0" distL="0" distR="0">
            <wp:extent cx="5715000" cy="5715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  <w:drawing>
          <wp:inline distT="0" distB="0" distL="0" distR="0">
            <wp:extent cx="5715000" cy="1905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1"/>
    <w:family w:val="roma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eastAsia="zh-CN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klotrasy.mtbiker.sk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lovakia@challenge-big.e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01:00Z</dcterms:created>
  <dc:creator>Pavel SLOPOVSKÝ</dc:creator>
  <dc:description/>
  <dc:language>en-US</dc:language>
  <cp:lastModifiedBy>Pavel SLOPOVSKÝ</cp:lastModifiedBy>
  <dcterms:modified xsi:type="dcterms:W3CDTF">2010-03-17T13:10:00Z</dcterms:modified>
  <cp:revision>2</cp:revision>
  <dc:subject/>
  <dc:title> </dc:title>
</cp:coreProperties>
</file>