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iri="_EAnim.AnimComponent.librai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rect="_EAnim.AnimComponent.fill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="_EAnim.AnimComponent.an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bj="_EAnim.AnimComponent.tab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="_EAnim.AnimComponent.obj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y="_EAnim.AnimComponent.Ph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tab="_EAnim.AnimComponent.couch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e="_EAnim.AnimComponent.cou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="_EAnim.AnimComponent.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ff="_EAnim.AnimComponent.txta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tyle="_EAnim.AnimComponent.txt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ab="_EAnim.AnimComponent.txt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an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&gt;"Jumpwel/E-Anim"&lt;/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802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jet&gt;&lt;fond&gt;500 320 255 255 255 1&lt;/f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rs&gt;40 1 0 -1 -1 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ojet&gt;&lt;composants&gt;&lt;newlib&gt;&lt;librai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battrs&gt;fond_opaque&lt;/lib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rs&gt;100 9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brai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ewlib&gt;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 Compos # 0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lrect&gt;&lt;id&gt;0 4 "VIDE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ords&gt;0 0 0 0&lt;/co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0 0 0&lt;/fillr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 Compos # 1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&gt;1 11 "ecranDeBase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rs&gt;0 6 10 1  0 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obj&gt;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objet&gt;&lt;id&gt;-1 15 "sapinnnoel_jpg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rs&gt;1 1 170 6 0 -1 0 0 0 0 48 X X X X 0 0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0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2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1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25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&lt;PhKey&gt;1 21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2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-14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&lt;PhKey&gt;1 -39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3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4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5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6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7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8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9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&lt;objet&gt;&lt;id&gt;-1 15 "sans_nom1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rs&gt;1 1 170 4 0 -1 0 0 0 0 48 X X X X 0 0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0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3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1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219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2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28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3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1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4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5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6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7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8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9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&lt;objet&gt;&lt;id&gt;-1 15 "cycliste_gif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rs&gt;1 1 170 40 0 -1 0 0 0 0 48 X X X X 0 0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0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lt;PhKey&gt;1 4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1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lt;PhKey&gt;1 122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&lt;PhKey&gt;1 1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&lt;PhKey&gt;1 -17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&lt;PhKey&gt;1 28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&lt;PhKey&gt;1 13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&lt;PhKey&gt;1 148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&lt;PhKey&gt;1 162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&lt;PhKey&gt;1 198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&lt;PhKey&gt;1 236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&lt;PhKey&gt;1 258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&lt;PhKey&gt;1 276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&lt;PhKey&gt;1 18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2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lt;PhKey&gt;1 49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&lt;PhKey&gt;1 103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&lt;PhKey&gt;1 274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&lt;PhKey&gt;1 119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&lt;PhKey&gt;1 241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&lt;PhKey&gt;1 136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&lt;PhKey&gt;1 61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&lt;PhKey&gt;1 44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&lt;PhKey&gt;1 71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&lt;PhKey&gt;1 169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&lt;PhKey&gt;1 251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&lt;PhKey&gt;1 21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3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2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4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5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10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&lt;PhKey&gt;1 29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&lt;PhKey&gt;1 49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6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&lt;PhKey&gt;1 -53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&lt;PhKey&gt;1 90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7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8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10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&lt;PhKey&gt;1 29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&lt;PhKey&gt;1 49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9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&lt;objet&gt;&lt;id&gt;-1 15 "sans_nom3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rs&gt;1 1 170 7 0 -1 0 0 0 0 48 X X X X 0 0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0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&lt;PhKey&gt;1 5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1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&lt;PhKey&gt;1 2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2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&lt;PhKey&gt;1 26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3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3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4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5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6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7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8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9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&lt;objet&gt;&lt;id&gt;-1 15 "sans_nom5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rs&gt;1 1 170 7 0 -1 0 0 0 0 48 X X X X 0 0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0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&lt;PhKey&gt;1 6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1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&lt;PhKey&gt;1 308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2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&lt;PhKey&gt;1 27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3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4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4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5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6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7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8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9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&lt;objet&gt;&lt;id&gt;-1 15 "sans_nom9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rs&gt;1 1 170 7 0 -1 0 0 0 0 48 X X X X 0 0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0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&lt;PhKey&gt;1 7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1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&lt;PhKey&gt;1 20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2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&lt;PhKey&gt;1 15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3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5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4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5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6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7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8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9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uchtab&gt;&lt;attrs&gt;10 6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couche&gt;"cch0_1" 5 0&lt;/couch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lt;couche&gt;"cch1_2" 4 1&lt;/couch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lt;couche&gt;"cch2_3" 3 2&lt;/couch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&lt;couche&gt;"cch3_4" 2 3&lt;/couch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lt;couche&gt;"cch4_5" 1 4&lt;/couch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&lt;couche&gt;"cch6_7" 0 5&lt;/couch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uch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ob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n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 Compos # 2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&gt;&lt;id&gt;2 1 "sapinnnoel_jpg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ords&gt;0 0 450 600&lt;/co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pinnnoel.jpg" "*"&lt;/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 Compos # 3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xtaff&gt;&lt;id&gt;3 2 "txt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ords&gt;0 0 56 32&lt;/co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xtstyle&gt;"sans_nom0" "SansSerif" 22 0 0 0 234 254 1 "SansSerif"&lt;/tx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xttab&gt;&lt;attrs&gt;1 1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.I.G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xt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 Non saisie&lt;/txta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 Compos # 4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&gt;&lt;id&gt;4 1 "cycliste_gif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ords&gt;0 0 256 223&lt;/co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cliste.gif" "*"&lt;/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 Compos # 5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xtaff&gt;&lt;id&gt;5 2 "txt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ords&gt;0 0 185 32&lt;/co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xtstyle&gt;"sans_nom2" "SansSerif" 22 0 0 0 234 254 1 "SansSerif"&lt;/tx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xttab&gt;&lt;attrs&gt;1 1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ry Christ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xt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 Non saisie&lt;/txta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 Compos # 6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xtaff&gt;&lt;id&gt;6 2 "txt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ords&gt;0 0 137 32&lt;/co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xtstyle&gt;"sans_nom4" "SansSerif" 22 0 0 0 234 254 1 "SansSerif"&lt;/tx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xttab&gt;&lt;attrs&gt;1 1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yeux No�l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xt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 Non saisie&lt;/txta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 Compos # 7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tan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&gt;7 12 "btx_anim_6"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rs&gt;2 1 10 1  2048 pages_ pages_  0 0 -1 -1 -1 100 20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obj&gt;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objet&gt;&lt;id&gt;-1 15 "etats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rs&gt;1 1 4 4 0 -1 0 0 0 0 48 X X X X 0 0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0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8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1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2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3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PhKey&gt;1 0&lt;/Ph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4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5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6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7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8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ste&gt;&lt;attrs&gt; 0 9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is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uchtab&gt;&lt;attrs&gt;10 1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couche&gt;"cch5_6" 0 0&lt;/couch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uch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ob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s&gt;0 0 1&lt;/pages&gt;&lt;/btan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 Compos # 8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&gt;8 11 "z_Normal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trs&gt;0 0 10 2  0 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obj&gt;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uchtab&gt;&lt;attrs&gt;10 0&lt;/at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uch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ob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n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mposants&gt;&lt;/eani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